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1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Sylfaen" w:hAnsi="Sylfaen"/>
          <w:lang w:val="hy-AM"/>
        </w:rPr>
        <w:t xml:space="preserve">Ամասիայի համայնքապետարանը  ստորև ներկայացնում է Ամասիա համայնքի կարիքների համար </w:t>
      </w:r>
      <w:r>
        <w:rPr>
          <w:rFonts w:cs="GHEA Grapalat" w:ascii="GHEA Grapalat" w:hAnsi="GHEA Grapalat"/>
          <w:lang w:val="hy-AM"/>
        </w:rPr>
        <w:t xml:space="preserve">Ամասիա համայնքի Ամասիա, Արեգնադեմ, Ալվար, Արդենիս, Աղվորիկ, Բանդիվան, Բերդաշեն, Բյուրակն, Գտաշեն, Գառնառիճ, Զարիշատ, Ձորակերտ, Հովտուն, Հողմիկ, Մեղրաշատ, Ծաղկուտ, Շաղիկ, Ջրաձոր, Ողջի բնակավայրերի փողոցների ձյան շերտից մաքրման աշխատանքների </w:t>
      </w:r>
      <w:r>
        <w:rPr>
          <w:rFonts w:cs="Sylfaen" w:ascii="Sylfaen" w:hAnsi="Sylfaen"/>
          <w:lang w:val="hy-AM"/>
        </w:rPr>
        <w:t>ձեռքբերման նպատակով ՇՄԱՀ-ԳՀԱՇՁԲ-22/01 ծածկագրով գնման ընթացակարգի արդյունքում կնքված 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44"/>
        <w:gridCol w:w="41"/>
        <w:gridCol w:w="1521"/>
        <w:gridCol w:w="567"/>
        <w:gridCol w:w="567"/>
        <w:gridCol w:w="138"/>
        <w:gridCol w:w="49"/>
        <w:gridCol w:w="238"/>
        <w:gridCol w:w="138"/>
        <w:gridCol w:w="567"/>
        <w:gridCol w:w="531"/>
        <w:gridCol w:w="36"/>
        <w:gridCol w:w="287"/>
        <w:gridCol w:w="813"/>
        <w:gridCol w:w="239"/>
        <w:gridCol w:w="78"/>
        <w:gridCol w:w="713"/>
        <w:gridCol w:w="82"/>
        <w:gridCol w:w="697"/>
        <w:gridCol w:w="36"/>
        <w:gridCol w:w="414"/>
        <w:gridCol w:w="47"/>
        <w:gridCol w:w="224"/>
        <w:gridCol w:w="591"/>
        <w:gridCol w:w="309"/>
        <w:gridCol w:w="378"/>
        <w:gridCol w:w="478"/>
        <w:gridCol w:w="110"/>
        <w:gridCol w:w="418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4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ասիա համայնքի Ամասիա, Արեգնադեմ, Ալվար, Արդենիս, Աղվորիկ, Բանդիվան, Բերդաշեն, Բյուրակն, Գտաշեն, Գառնառիճ, Զարիշատ, Ձորակերտ, Հովտուն, Հողմիկ, Մեղրաշատ, Ծաղկուտ, Շաղիկ, Ջրաձոր, Ողջի բնակավայրերի փողոցների ձյան շերտից մաքրման աշխատանք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right"/>
              <w:rPr>
                <w:color w:val="00000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y-AM"/>
              </w:rPr>
              <w:t>ամի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4164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4164000</w:t>
            </w:r>
          </w:p>
        </w:tc>
        <w:tc>
          <w:tcPr>
            <w:tcW w:w="3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ասիա համայնքի Ամասիա, Արեգնադեմ, Ալվար, Արդենիս, Աղվորիկ, Բանդիվան, Բերդաշեն, Բյուրակն, Գտաշեն, Գառնառիճ, Զարիշատ, Ձորակերտ, Հովտուն, Հողմիկ, Մեղրաշատ, Ծաղկուտ, Շաղիկ, Ջրաձոր, Ողջի բնակավայրերի փողոցների ձյան շերտից մաքրման աշխատանք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ասիա համայնքի Ամասիա, Արեգնադեմ, Ալվար, Արդենիս, Աղվորիկ, Բանդիվան, Բերդաշեն, Բյուրակն, Գտաշեն, Գառնառիճ, Զարիշատ, Ձորակերտ, Հովտուն, Հողմիկ, Մեղրաշատ, Ծաղկուտ, Շաղիկ, Ջրաձոր, Ողջի բնակավայրերի փողոցների ձյան շերտից մաքրման աշխատանքներ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highlight w:val="yellow"/>
                <w:lang w:val="hy-AM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24․12․2021թ․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08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8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Ձյան շերտից մաքրման աշխատանքներ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Աշոցքի ԱՏՃ» ՓԲ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416400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41640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832800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832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4996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499680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03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39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AU"/>
              </w:rPr>
              <w:t>1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en-AU"/>
              </w:rPr>
              <w:t>1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Աշոցքի ԱՏՃ» ՓԲԸ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</w:rPr>
              <w:t>ՇՄԱՀ ԳՀԱՇՁԲ-2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10․01․2022թ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31․03․2022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4164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Cs w:val="24"/>
                <w:lang w:val="hy-AM"/>
              </w:rPr>
              <w:t>41640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«Աշոցքի ԱՏՃ» ՓԲ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ՀՀ Շիրակի մարզ, գ․ Աշոցք, 2-րդ թաղամաս, Գյումրու խճուղի, թիվ 1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hy-AM"/>
              </w:rPr>
            </w:pPr>
            <w:r>
              <w:rPr/>
              <w:t>ashocqiatch@mail.ru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4726000539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63000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Առուստամյ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434747</w:t>
            </w:r>
          </w:p>
        </w:tc>
        <w:tc>
          <w:tcPr>
            <w:tcW w:w="5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masiamunicipality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iamunicipality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4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22-01-13T12:14:00Z</dcterms:modified>
  <cp:revision>2</cp:revision>
  <dc:subject/>
  <dc:title>Ð²Úî²ð²ðàôÂÚàôÜ ´²ò  ÀÜÂ²ò²Î²ðàì  ÜàôØ   Î²î²ðºÈàô  Ø²êÆÜ</dc:title>
</cp:coreProperties>
</file>